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6 сентября в 8 классе МБОУ Медведевской СОШ Иловлинского района Волгоградской области  на базе центра «Точка роста» было проведено вводное занятие в рамках дополнительной общеобразовательной программы «Квадрокоптеры» по теме «Беспилотный транспорт». На занятии присутствовало 18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аканцева А.А., учитель информатики, рассказала ребятам о современных технологиях, связанных с беспилотным транспортом, о его функциях, о конструкции беспилотных летательных аппаратов, о приемах безопасного пилотирования. Данная тема очень важна для изучения, так как одной из важнейших задач образовательного процесса является реализация потребности обучающихся в техническом творчестве, развитии инженерн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оснащение «Точки роста» помогает 100%  достижению планируемых результатов. Для изучения темы было использовано следующее оборудование центра: мультимедийная доска, квадрокоптер </w:t>
      </w:r>
      <w:r>
        <w:rPr>
          <w:sz w:val="28"/>
          <w:szCs w:val="28"/>
          <w:lang w:val="en-US"/>
        </w:rPr>
        <w:t>Tel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Pad</w:t>
      </w:r>
      <w:r>
        <w:rPr>
          <w:sz w:val="28"/>
          <w:szCs w:val="28"/>
        </w:rPr>
        <w:t>. Данное оборудование помогает учащимся отработать на практике полученные навыки, тактильное восприятие способствует лучшему усвоению учеб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ужка «Квадрокоптеры» Араканцева А.А. акцентирует внимание на том, что современное оборудование кабинета помогает освоить навыки программирования и пилотирования, для ребят, обучающихся в сельских школах, это прекрасная возможность научиться работать с таким оборудованием, провести свободное время с польз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ефлексии в конце занятия Литвинов Алексей, учащийся 8 класса, поделился своими впечатлениями после запуска квадрокоптера. Юноша отметил, что давно мечтал посещать подобный кружок, приобретенные знания помогут ему определиться с выбором будущей проф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8:00Z</dcterms:created>
  <dc:creator>Надя</dc:creator>
  <dc:description/>
  <dc:language>en-US</dc:language>
  <cp:lastModifiedBy>админ</cp:lastModifiedBy>
  <cp:lastPrinted>2009-05-25T12:56:00Z</cp:lastPrinted>
  <dcterms:modified xsi:type="dcterms:W3CDTF">2022-09-06T09:48:00Z</dcterms:modified>
  <cp:revision>4</cp:revision>
  <dc:subject/>
  <dc:title>Утверждаю</dc:title>
</cp:coreProperties>
</file>